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9Б классе прошел классный час «Опасные увлечения подростков», подготовленный классным руководителем Нагаевой К.Б. Цель классного часа – профилактика опасных хобби и современных подростковых увлечений. Вступлением для классного часа стала притча «Дружба с медведем». До сведения учащихся доведена статистика несчастных случаев с травмирующими последствиями среди подростков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филактика опасных подростковых увлечений является важной задачей для родителей, педагогов и общества в целом.    Подростковый возраст – это период активного познания мира, экспериментов и поиска своей идентичности. В это время подростки особенно подвержены влиянию различных факторов, которые могут привести к возникновению опасных увлечений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 w:eastAsia="en-US"/>
        </w:rPr>
        <w:t>Факторы, способствующие возникновению опасных увлечений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Любопытство и желание испытать новые ощущения: Подростки часто стремятся к новым впечатлениям и экспериментам, что может привести к выбору опасных увлечений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требность в признании и самоутверждении: Некоторые подростки могут выбирать опасные увлечения, чтобы выделиться из толпы, доказать свою смелость и получить признание сверстников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лияние группы: Подростки часто подвержены влиянию группы, и если в ней есть члены, увлекающиеся опасными занятиями, это может подтолкнуть и других подростков к подобному выбору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Недостаток информации и осознанности: Некоторые подростки могут не осознавать всей опасности, которую представляют собой те или иные увлечения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блемы в семье и школе: Неблагоприятная обстановка в семье или школе может стать фактором, способствующим возникновению у подростка потребности в опасных увлечениях как способе уйти от проблем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 w:eastAsia="en-US"/>
        </w:rPr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 w:eastAsia="en-US"/>
        </w:rPr>
        <w:t>Виды опасных подростковых увлечений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Экстремальные виды спорта и развлечений: Некоторые подростки увлекаются экстремальными видами спорта, такими как паркур, бейсджампинг, альпинизм без страховки и т.д. Эти занятия связаны с высоким риском получения травм и даже смерти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потребление психоактивных веществ: Подростки могут начать употреблять алкоголь, наркотики или другие психоактивные вещества, чтобы получить новые ощущения или уйти от проблем. Это может привести к зависимости и серьезным проблемам со здоровьем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евиантное поведение: Некоторые подростки могут увлекаться противоправными действиями, такими как вандализм, кражи или участие в уличных драках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нтернет-зависимость и киберпреступность: Подростки могут проводить слишком много времени в интернете, что может привести к зависимости и проблемам с социальной адаптацией. Некоторые подростки могут также быть вовлечены в киберпреступность, такую как хакерство или распространение вредоносного программного обеспечения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пасные игры и челленджи: В интернете могут встречаться различные опасные игры и челленджи, которые могут привести к травмам и даже смерт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en-US" w:eastAsia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en-US" w:eastAsia="en-US"/>
        </w:rPr>
        <w:t>Меры профилактики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 xml:space="preserve"> для родителей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становление доверительных отношений с подростком: Родители и педагоги должны создать атмосферу доверия и открытости, в которой подросток сможет поделиться своими проблемами и переживаниям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нформирование о рисках: Подросткам необходимо предоставлять полную и достоверную информацию о рисках, связанных с различными опасными увлечениям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едложение альтернативных занятий: Подросткам необходимо предлагать альтернативные варианты досуга, которые будут интересными и полезными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Развитие социальных навыков: Подросткам необходимо помогать развивать социальные навыки, такие как умение общаться, решать конфликты и отстаивать свою точку зрения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онтроль за поведением в интернете: Родители должны контролировать поведение подростка в интернете и ограничивать его доступ к опасным сайтам и контенту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бращение за помощью к специалистам: В случае необходимости необходимо обращаться за помощью к психологам, социальным работникам и другим специалистам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филактика опасных подростковых увлечений – это сложная и многогранная задача, которая требует комплексного подхода. Важно помнить, что каждый подросток уникален, и к каждому необходимо подходить индивидуально. Только совместными усилиями родителей, педагогов и общества можно помочь подросткам избежать опасных увлечений и выбрать здоровый и безопасный образ жизни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7235" cy="245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48660" cy="2436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77870" cy="1842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1490" cy="18465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18819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567" w:right="424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3">
    <w:name w:val="Без интервала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8:00Z</dcterms:created>
  <dc:creator>Лейла Табильденова</dc:creator>
  <dc:description/>
  <cp:keywords/>
  <dc:language>en-US</dc:language>
  <cp:lastModifiedBy>Лейла Табильденова</cp:lastModifiedBy>
  <dcterms:modified xsi:type="dcterms:W3CDTF">2025-02-19T10:53:00Z</dcterms:modified>
  <cp:revision>3</cp:revision>
  <dc:subject/>
  <dc:title/>
</cp:coreProperties>
</file>